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12.09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 foglalkozáson fakorongokra akvarellel festettünk törpé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át megelőzte először az,hogy keresgéltünk törpéket,tanulmányoztunk arcok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 kezdődött a munka,ahol csoportokban dolgozt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mozzanatként papírra megtervezték a törpe arc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kész lett és bemutatták nekem, elkezdhették a korongra a festé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yörű kis törpikék készültek 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 december 09.</w:t>
        <w:tab/>
        <w:tab/>
        <w:tab/>
        <w:t>Puruczkiné 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8:00Z</dcterms:created>
  <dc:creator>Tanar-Toshiba02</dc:creator>
  <dc:description/>
  <dc:language>en-US</dc:language>
  <cp:lastModifiedBy>szinisk</cp:lastModifiedBy>
  <dcterms:modified xsi:type="dcterms:W3CDTF">2015-02-27T07:38:00Z</dcterms:modified>
  <cp:revision>2</cp:revision>
  <dc:subject/>
  <dc:title/>
</cp:coreProperties>
</file>